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072" w:hRule="atLeast"/>
          <w:cantSplit w:val="true"/>
        </w:trPr>
        <w:tc>
          <w:tcPr>
            <w:tcW w:w="999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вещенский поселковы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вещенского района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998" w:type="dxa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.2025                                                                                                                            № 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Благовеще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Благовещенского поселков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депутатов от 22.12.2020 г. №4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б утверждении Правил землепользования и застройки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разования Благовещенский поссов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20.03.2025 года № 33-ФЗ «Об общих принципах организации местного самоуправления в единой системе публичной власти» Градостроительным   Кодексом РФ, руководствуясь Уставом муниципального образования городское поселение Благовещенского поссовета Благовещенского района Алтайского края, Благовещенский поселковый Совет депутатов</w:t>
      </w:r>
    </w:p>
    <w:p>
      <w:pPr>
        <w:pStyle w:val="Normal"/>
        <w:ind w:left="340" w:firstLine="3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firstLine="3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Внести изменения в решение Благовещенского поселкового Совета депутатов от 22.12.2020г. №40 «Об утверждении Правил землепользования и застройки муниципального образования Благовещенский поссовет Благовещенского района Алтайского края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 Статью 32 Правил пункт 2 дополнить основными видами разрешенного использования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служивание жилой застройки – (код 2.7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мунальное обслуживание – (код 3.1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ое обслуживание – (код 3.2)*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ытовое обслуживание – (код 3.3)*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дравоохранение – (код 3.4)*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школьное, начальное и среднее общее образование – (код 3.5.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рки культуры и отдыха – (код 3.6.2)*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газины – (код 4.4)*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рт – (код 5.1)*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нергетика - (код 6.7)*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язь (код 6.8)*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томобильный транспорт – (код 7.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ение огородничества – (код 13.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 Статью 32 Правил пункт 5 измени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ый размер земельного участка для городских поселений  200 кв.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земельных участков под объекты гаражного назначения  минимальный 20 </w:t>
      </w:r>
      <w:r>
        <w:rPr>
          <w:rStyle w:val="StrongEmphasis"/>
          <w:rFonts w:cs="Arial" w:ascii="Arial" w:hAnsi="Arial"/>
          <w:color w:val="333333"/>
          <w:shd w:fill="FFFFFF" w:val="clear"/>
        </w:rPr>
        <w:t>м²</w:t>
      </w:r>
      <w:r>
        <w:rPr>
          <w:rFonts w:cs="Arial" w:ascii="Arial" w:hAnsi="Arial"/>
          <w:color w:val="000000"/>
          <w:sz w:val="24"/>
          <w:szCs w:val="24"/>
        </w:rPr>
        <w:t xml:space="preserve">, максимальный 50 </w:t>
      </w:r>
      <w:r>
        <w:rPr>
          <w:rStyle w:val="StrongEmphasis"/>
          <w:rFonts w:cs="Arial" w:ascii="Arial" w:hAnsi="Arial"/>
          <w:color w:val="333333"/>
          <w:shd w:fill="FFFFFF" w:val="clear"/>
        </w:rPr>
        <w:t>м²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4. Статью 33 Правил пункт  2 дополнить основными видами разрешенного использо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ранение автотранспорта – (код 2.7.1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гаражей для собственных нужд – (код 2.7.2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мунальное обслуживание – (код 3.1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ое обслуживание – (код 3.2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ытовое обслуживание – (код 3.3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мбулаторно-поликлиническое обслуживание – (код 3.4.1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школьное, начальное и среднее общее образование – (код 3.5.1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нее и высшее профессиональное образование – (код 3.5.2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ы культурно-досуговой деятельности – (код 3.6.1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ое управление – (код 3.8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мбулаторное ветеринарное обслуживание – (код 3.10.1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ловое управление – (код 4.1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газины – (код 4.4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анковская и страховая деятельность – (код 4.5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ое питание – (код 4.6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тиничное обслуживание – (код 4.7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лекательные мероприятия – (код 4.8.1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янка транспортных средств – (код 4.9.2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занятий спортом в помещениях – (код 5.1.2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дки для занятий спортом – (код 5.1.3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внутреннего правопорядка – (код 8.3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рико-культурная деятельность – (код 9.3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е пользование водными объектами – (код 11.1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ьное пользование водными объектами – (код 11.2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ельные участки (территории) общего пользования – (код 12)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дение огородничества – (код 13.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Статью 35 Правил пункт  2 дополнить основными видами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ы гаражного назначения – (код 2.7.1)*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ловое управление – ( код 4.1)*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служивание автотранспорта – (код 4.9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клады – (код 6.9)*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внутреннего правопорядка – (код 8.3)*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коммунальных услуг – (код 3.1.1)*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ично-дорожная сеть – (код 12.0.1)*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Статью 36 Правил пункт  2 дополнить основными видами разрешенного использования: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язь – (код 6.8)*;</w:t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лады – (код 6.9)*.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uppressAutoHyphens w:val="true"/>
        <w:ind w:left="106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 Статью 37 Правил пункт  2 дополнить основными видами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Iauiu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лечения – (код 4.8)*.</w:t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>Статью 38 Правил пункт  2 дополнить основными видами разрешенного использования: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растениеводство – (код 1.1)*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питомники – (код 1.17)*;</w:t>
      </w:r>
    </w:p>
    <w:p>
      <w:pPr>
        <w:pStyle w:val="Iauiu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казание услуг связи – (код 3.2.3)*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амбулаторно-поликлиническое обслуживание – (код 3.4.1)*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осуществление религиозных обрядов – (код 3.7.1)*;</w:t>
      </w:r>
    </w:p>
    <w:p>
      <w:pPr>
        <w:pStyle w:val="Iaui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беспечение научной деятельности – (код 3.9)*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ветеринарное обслуживание – (код 3.10)*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предпринимательство – (код 4.0)*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магазины – (код 4.4)*.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спорт – (код 5.1)*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автомобилестроительная промышленность – (код 6.2.1)*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легкая промышленность – (код 6.3)*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фармацевтическая промышленность – (код 6.3.1)*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энергетика – (код 6.7)*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научно-производственная деятельность – (код 6.12)*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транспорт – (код 7.0)*; 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обеспечение внутреннего правопорядка – (код 8.3)*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использование лесов – (код 10.0)*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земельные участки (территории) общего пользования – (код 12.0)*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ритуальная деятельность – (код 12.1)*;</w:t>
      </w:r>
    </w:p>
    <w:p>
      <w:pPr>
        <w:pStyle w:val="Normal"/>
        <w:numPr>
          <w:ilvl w:val="0"/>
          <w:numId w:val="6"/>
        </w:numPr>
        <w:ind w:left="0" w:firstLine="709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специальная деятельность – (код 12.2)*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благоустройство территории – (код 12.0.2)*.</w:t>
      </w:r>
    </w:p>
    <w:p>
      <w:pPr>
        <w:pStyle w:val="Normal"/>
        <w:ind w:left="709" w:hanging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. Статью 39 Правил пункт  2 дополнить основными видами разрешенного использования:</w:t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сельскохозяйственное использование – (код 1.0)*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коммунальное обслуживание – (код 3.1)*;</w:t>
      </w:r>
    </w:p>
    <w:p>
      <w:pPr>
        <w:pStyle w:val="Iauiu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ельные участки (территории) общего пользования – (код 12.0)*.</w:t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Iauiue"/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Карту градостроительного зонирования территории р.п. Благовещенка, с. Сухой Ракит муниципального образования городское поселение Благовещенский поссовет Благовещенского района Алтайского края Правил землепользования и застройки муниципального образования Благовещенский поссовет Благовещенского района Алтайского края, принять в новой редакции (Прилагается).</w:t>
      </w:r>
    </w:p>
    <w:p>
      <w:pPr>
        <w:pStyle w:val="Style16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 Настоящее решение обнародовать в установленном законном порядке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Контроль за исполнением настоящего решения возложить на постоянную комиссию депутатов по вопросам законности, правопорядка и МСУ (Мороз Н.В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поссовета</w:t>
        <w:tab/>
        <w:tab/>
        <w:tab/>
        <w:tab/>
        <w:tab/>
        <w:tab/>
        <w:t>С.Н. Изотов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Calibri"/>
      <w:sz w:val="24"/>
      <w:lang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0:00Z</dcterms:created>
  <dc:creator>user</dc:creator>
  <dc:description/>
  <cp:keywords/>
  <dc:language>en-US</dc:language>
  <cp:lastModifiedBy>Admin</cp:lastModifiedBy>
  <cp:lastPrinted>2025-10-07T11:23:00Z</cp:lastPrinted>
  <dcterms:modified xsi:type="dcterms:W3CDTF">2025-10-07T06:06:00Z</dcterms:modified>
  <cp:revision>23</cp:revision>
  <dc:subject/>
  <dc:title> </dc:title>
</cp:coreProperties>
</file>